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LES PROGRAMMES DE </w:t>
      </w:r>
    </w:p>
    <w:p>
      <w:pPr>
        <w:pStyle w:val="Normal"/>
        <w:jc w:val="center"/>
        <w:rPr/>
      </w:pPr>
      <w:r>
        <w:rPr/>
        <w:t>CoopŽration nord pas de calais / Da Nang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ut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agnostic</w:t>
            </w:r>
          </w:p>
        </w:tc>
        <w:tc>
          <w:tcPr>
            <w:tcW w:w="23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GRAM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 OBJECTIF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FORCEMENT 1997/200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hantier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enaire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ormation</w:t>
            </w:r>
          </w:p>
        </w:tc>
      </w:tr>
      <w:tr>
        <w:trPr/>
        <w:tc>
          <w:tcPr>
            <w:tcW w:w="2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ƒtude de dŽveloppement intŽgr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UniversitŽ Lille I)</w:t>
            </w:r>
          </w:p>
        </w:tc>
        <w:tc>
          <w:tcPr>
            <w:tcW w:w="23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rogramme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fication, gestion et environnement urbain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1- Contribuer ˆ lÕamŽlioration des conditions de vie des habitants en milieu urbain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. Finalisation du marais de Dam Rong (plantation et consolidation des travaux; construction de 2 ponts en bambou)</w:t>
            </w:r>
          </w:p>
          <w:p>
            <w:pPr>
              <w:pStyle w:val="BodyText3"/>
              <w:rPr/>
            </w:pPr>
            <w:r>
              <w:rPr/>
              <w:t>. en prŽvisions: nouveau chantier lagunage sud ville (Žtude de faisabilitŽ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Lagunage biologiqu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Service dÕhygine de la Ville de Da Nang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. SociŽtŽ APINOR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. Service Environnement (RŽgion N-P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SociŽtŽ Paysag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Techniciens 3 m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ensibiliser et associer les populations ˆ la valorisation de leur cadre de vi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ComitŽ de gestion maintenance du lagunage de Dam Rong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ComitŽ Populaire du quartier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6" w:hanging="0"/>
              <w:rPr>
                <w:rFonts w:eastAsia="Times;Times New Roman" w:cs="Times;Times New Roman"/>
                <w:sz w:val="20"/>
                <w:szCs w:val="20"/>
              </w:rPr>
            </w:pPr>
            <w:r>
              <w:rPr>
                <w:rFonts w:eastAsia="Times;Times New Roman" w:cs="Times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ƒtude de dŽveloppement intŽgr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UniversitŽ Lille I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rogramme II</w:t>
            </w:r>
            <w:r>
              <w:rPr>
                <w:b/>
                <w:bCs/>
                <w:sz w:val="20"/>
                <w:szCs w:val="20"/>
              </w:rPr>
              <w:t xml:space="preserve"> DŽveloppement rural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tion glob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DO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Service de lÕenvironnement de la Provinc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is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™le de recherche scientifique</w:t>
            </w:r>
          </w:p>
          <w:p>
            <w:pPr>
              <w:pStyle w:val="BodyText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™le dÕapplication agricol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P™le de dŽveloppement Žconomiqu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;Times New Roman" w:cs="Times;Times New Roman"/>
                <w:sz w:val="20"/>
                <w:szCs w:val="20"/>
              </w:rPr>
            </w:pPr>
            <w:r>
              <w:rPr>
                <w:rFonts w:eastAsia="Times;Times New Roman" w:cs="Times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Žseau dÕappui des usag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forcement des services publ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Ž, Žnergie renouvel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forcement du jumelage UniversitŽ de DN-ENS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Accueil dÕun enseign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Paysans volont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Fabric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Recherche partenariat joint-ventur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Construction et expŽrimentation machine traitement de fib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Plantation de drage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RŽalisation dÕobjets prototypes (semelle, tapis, paillaiss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Etude de march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Montage du dossier jurid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tion glob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UniversitŽ de Da N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ENSAIT Roubai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CoopŽrative du district de Tam 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Entreprise text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Ž de Da N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GIE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G.Bonn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Service dÕexpansion agricole Da Nang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/>
              <w:t>. Envoi de stagiaires DN ˆ ENSAIT (3 mois)</w:t>
            </w:r>
          </w:p>
          <w:p>
            <w:pPr>
              <w:pStyle w:val="BodyText3"/>
              <w:rPr/>
            </w:pPr>
            <w:r>
              <w:rPr/>
              <w:t>. Envoi de stagiaires ENSAIT ˆ QUANG NAM (3 mo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Echange dÕexpe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Žveloppement rural et renforcement des services public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CrŽdit ru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CrŽation de structures de santŽ en milieu ru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/>
              <w:t>. Programme FASEVI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ExpŽrimentation 2 caisses et exten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Formation des agents de cai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Aide ˆ la formulation des projet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Recherche de lÕautonomie financ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Carte sanitai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Formation des mŽdecins en frana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MontŽe en qualitŽ du personnel mŽd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Dotation matŽriel mŽd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Aide au centre ophtalmologique et S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sz w:val="20"/>
                <w:szCs w:val="20"/>
              </w:rPr>
              <w:t>Lutte contre la malnutrition, farine sevrag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Service forest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Centre du bois de TrŽlon- D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UP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G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Service santŽ de la Provinc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ƒtude de dŽveloppement intŽgr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UniversitŽ Lille I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rogramme II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ourism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Aide ˆ lÕŽlaboration dÕun dispositif de tourisme intŽgrŽ (Žcotourisme) </w:t>
            </w:r>
          </w:p>
          <w:p>
            <w:pPr>
              <w:pStyle w:val="Normal"/>
              <w:pBdr>
                <w:right w:val="single" w:sz="6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Valorisation patrimo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ƒtude de faisabilitŽ du site de BANA + rŽalisation dÕun film sur le tourisme vietnamien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. Foire de Tourissima - L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Edition dÕune revue touristique francophon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Service du Tourisme de Da N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CRT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 DŽveloppement Žconom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avoriser lÕouverture Žconomique et rŽpondre aux besoins locaux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ƒdition dÕun document en franais sur la base dÕun recueil des modalitŽs de coopŽration Žconomiqu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3"/>
              <w:rPr/>
            </w:pPr>
            <w:r>
              <w:rPr/>
              <w:t>. Mission dÕindustriels et transfert de technolog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Filire pch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Agence N-PC de dŽveloppement Žconom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Service du Commerce ExtŽrieur de la Provinc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Participation Foire commerciale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 ƒtude de dŽveloppement intŽgr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UniversitŽ Lille I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rogramme IV</w:t>
            </w:r>
            <w:r>
              <w:rPr>
                <w:b/>
                <w:bCs/>
                <w:sz w:val="20"/>
                <w:szCs w:val="20"/>
              </w:rPr>
              <w:t xml:space="preserve"> Culture, francophonie, communication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Formation du personnel tŽlŽvision D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Recherche dÕassistance en Žquipements vidŽo professionn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Transfert image de la rŽgion NPC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ECOFI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TŽlŽvision vietnamienn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3:05:00Z</dcterms:created>
  <dc:creator>CEDOCAR</dc:creator>
  <dc:description/>
  <dc:language>en-US</dc:language>
  <cp:lastModifiedBy>CEDOCAR</cp:lastModifiedBy>
  <dcterms:modified xsi:type="dcterms:W3CDTF">1998-11-23T13:05:00Z</dcterms:modified>
  <cp:revision>2</cp:revision>
  <dc:subject/>
  <dc:title>LES PROGRAMMES DE </dc:title>
</cp:coreProperties>
</file>